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7.03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15.01.2018 №1/01-32/202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 и продовольственные товары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постановляет: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Ковальчук С.В.) организовать            31 марта 2018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о ул.Сопина проведение универсальной ярмарки по продаже сельскохозяйственной продукции, продуктов ее переработки и продовольственных товар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универсальной ярмарке (приложение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, санитарно-ветеринарных норм и правил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рабочем месте необходимых документов на реализуемую продукцию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у торгового места по окончании торговл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проведения ярмарки,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сельскохозяйствен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Угольникова В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  <w:tab/>
              <w:t>А.А. Черненко</w:t>
            </w:r>
          </w:p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27.03.2018 № 17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ющих участие в ярмарке 31 марта 2018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илялов И.И. (с.Почтов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ИП Костян Н.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П Якушев Ю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Евпатор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ИП Фарыма 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рекопский райо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Х ИП Сенкевич В.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аян С.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удный В.Р. (с. Воинк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Жувак С.В. (с. Совхозно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очков А.В. (с. Ишун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Отюський А.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Пак Е.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Шкуро Г.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Ахмедов М.Ф. (с. Воронцовк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Балкуев Г.Р. (с. Воронцовк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Саттаров А.А. (с. Воин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вардей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ИП Гончарова С.А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жнегорский райо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 ИП Анатолидий В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Рожко С.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май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Зар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ав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нистрян С.В. (с.Калинин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/п Богунова С.П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ссортимен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ущенко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осийчук М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епомящий В.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ердюк Ю.И. (с. Чернышев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тепаненко О.В. (с.Ботаническ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Хачатрян Ш.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к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егатрейд-Юг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дросов С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СК Трейд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ФХ Жерибор А.Н. (с.Трудов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енко И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ячук Т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нстантинов А.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рахотко Н.В. (с.Донск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альцев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атвеев И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урахас Э.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ажмиддинова Э.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ырчина П.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ранцузов А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Яремин Д.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длай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ббасова Р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садчая Н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Ишеев А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Османов Т.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Островский Н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асулова Г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авранова В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участники</w:t>
      </w:r>
      <w:r>
        <w:rPr>
          <w:rFonts w:cs="Times New Roman" w:ascii="Times New Roman" w:hAnsi="Times New Roman"/>
          <w:sz w:val="28"/>
          <w:szCs w:val="28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В.З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экономического развития                                        С.В. Ковальчу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7:00Z</dcterms:created>
  <dc:creator>Oper2</dc:creator>
  <dc:description/>
  <cp:keywords/>
  <dc:language>en-US</dc:language>
  <cp:lastModifiedBy>АХЧ</cp:lastModifiedBy>
  <cp:lastPrinted>2018-01-23T17:39:00Z</cp:lastPrinted>
  <dcterms:modified xsi:type="dcterms:W3CDTF">2018-03-29T13:43:00Z</dcterms:modified>
  <cp:revision>11</cp:revision>
  <dc:subject/>
  <dc:title> </dc:title>
</cp:coreProperties>
</file>